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9-7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берова Вусала Алекбер Оглы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беров Вусал Алекбер Оглы, являясь должностным лицом, представил не всрок – 24.12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беров Вусал Алекбер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лекберова Вусала Алекб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2566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Алекберова Вусала Алекбер Оглы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берова Вусала Алекбер Оглы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